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4617193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"</w:t>
      </w:r>
      <w:r>
        <w:rPr>
          <w:sz w:val="24"/>
          <w:szCs w:val="24"/>
          <w:u w:val="single"/>
          <w:lang w:val="uk-UA"/>
        </w:rPr>
        <w:t xml:space="preserve"> 12</w:t>
      </w:r>
      <w:r>
        <w:rPr>
          <w:sz w:val="24"/>
          <w:szCs w:val="24"/>
          <w:lang w:val="uk-UA"/>
        </w:rPr>
        <w:t xml:space="preserve"> " </w:t>
      </w:r>
      <w:r>
        <w:rPr>
          <w:sz w:val="24"/>
          <w:szCs w:val="24"/>
          <w:u w:val="single"/>
          <w:lang w:val="uk-UA"/>
        </w:rPr>
        <w:t xml:space="preserve">   10     </w:t>
      </w:r>
      <w:r>
        <w:rPr>
          <w:sz w:val="24"/>
          <w:szCs w:val="24"/>
          <w:lang w:val="uk-UA"/>
        </w:rPr>
        <w:t>2021    №</w:t>
      </w:r>
      <w:r>
        <w:rPr>
          <w:sz w:val="24"/>
          <w:szCs w:val="24"/>
          <w:u w:val="single"/>
          <w:lang w:val="uk-UA"/>
        </w:rPr>
        <w:t xml:space="preserve"> 348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городження  Почесни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мотами виконавчого 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 нагоди Дня  захисників і захисниц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и та Дня Українського козацт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Style w:val="Style14"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Style w:val="Style14"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Керуючись ст.40 Закону України «Про місцеве самоврядування                           в Україні»,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tyle14"/>
          <w:sz w:val="24"/>
          <w:szCs w:val="24"/>
          <w:lang w:val="uk-UA" w:eastAsia="uk-UA"/>
        </w:rPr>
        <w:t xml:space="preserve">відповідно  до рішення виконавчого комітету Южноукраїнської міської ради   від 28.03.2011  № 99 «Про затвердження Положення про Почесну грамоту виконавчого комітету Южноукраїнської міської ради та Подяку Южноукраїнського міського голови» зі змінами, внесеними рішенням виконавчого комітету Южноукраїнської міської ради  від 07.08.2013 № 249, враховуючи розпорядження  міського голови від 06.10.2021  №443/06-04 «Про виконання повноважень міського голови» та </w:t>
      </w:r>
      <w:r>
        <w:rPr>
          <w:rStyle w:val="Style14"/>
          <w:color w:val="000000"/>
          <w:sz w:val="24"/>
          <w:szCs w:val="24"/>
          <w:lang w:val="uk-UA" w:eastAsia="uk-UA"/>
        </w:rPr>
        <w:t>на підставі клопотань керівників першого відділу Вознесенського районного територіального центру комплектування та соціальної підтримки                     від 04.10.2021 № 184, Буго-Ташлицької паланки Бугогардівського кошу                             від 07.10.2021, виконавчий комітет Южноукраїнської міської ради</w:t>
      </w:r>
    </w:p>
    <w:p>
      <w:pPr>
        <w:pStyle w:val="Normal"/>
        <w:ind w:firstLine="708"/>
        <w:jc w:val="both"/>
        <w:rPr>
          <w:rStyle w:val="Style14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08" w:leader="none"/>
        </w:tabs>
        <w:spacing w:before="0" w:after="150"/>
        <w:jc w:val="both"/>
        <w:rPr/>
      </w:pPr>
      <w:r>
        <w:rPr>
          <w:lang w:val="uk-UA"/>
        </w:rPr>
        <w:tab/>
        <w:t>1.За сумлінне виконання службових обов’язків, високий професіоналізм, вагомий внесок у підтримання боєздатності та забезпечення належного рівня функціонування першого відділу Вознесенського районного територіального центру комплектування та соціальної підтримки, мужність при виконанні бойових завдань                 в зоні проведення антитерористичні операції та операції Об’єднаних сил, з нагоди відзначення 14 жовтня 2021 року Дня захисників і захисниць України  нагородити Почесними грамотами виконавчого комітету  Южноукраїнської міської ради                        (в папках) особовий  скла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першого відділу Вознесенського районного територіального центру комплектування та соціальної підтримк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4971"/>
      </w:tblGrid>
      <w:tr>
        <w:trPr>
          <w:trHeight w:val="196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ковськ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а Олег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а відділення обліку мобілізаційної роботи,  старшого солда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ає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Василь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ора відділення рекрутингу                         та комплектування, старшого сержан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 Ві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офіцера відділення обліку мобілізаційної роботи,  капіта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  збереження і розвиток національних військових традицій, вагомий внесок у  військово-патріотичне виховання молоді, активну  громадську діяльність     та з нагоди святкування 14 жовтня 2021 року Дня Українського козацтва   нагородити Почесними грамотами виконавчого комітету  Южноукраїнської міської ради (в папках)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оробйова Василя Іванович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оденка Бориса  Миколайовича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4"/>
          <w:szCs w:val="24"/>
          <w:lang w:val="uk-UA"/>
        </w:rPr>
        <w:t>з питань діяльності виконавчих органів ради</w:t>
        <w:tab/>
        <w:tab/>
        <w:t>Олексій  МАЙБОРО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рина  ТИМОШЕНКО                                                                                                                                                                    5-99-81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44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6:00Z</dcterms:created>
  <dc:creator>User</dc:creator>
  <dc:description/>
  <cp:keywords/>
  <dc:language>en-US</dc:language>
  <cp:lastModifiedBy>Admin</cp:lastModifiedBy>
  <cp:lastPrinted>2021-10-11T08:45:00Z</cp:lastPrinted>
  <dcterms:modified xsi:type="dcterms:W3CDTF">2021-10-18T13:01:00Z</dcterms:modified>
  <cp:revision>231</cp:revision>
  <dc:subject/>
  <dc:title>   </dc:title>
</cp:coreProperties>
</file>